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物医学院保研绩点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等级（罗列三年）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申请绩点项目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绩点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44980</wp:posOffset>
                      </wp:positionV>
                      <wp:extent cx="571500" cy="237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7.2pt;mso-wrap-distance-left:9.05pt;mso-wrap-distance-right:9.05pt;mso-wrap-distance-top:0pt;mso-wrap-distance-bottom:0pt;margin-top:137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Cs w:val="21"/>
              </w:rPr>
              <w:t>如有多项加分，只加绩点最高的一项，不累加，为此请申请项目仅填一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3:00Z</dcterms:created>
  <dc:creator>盛馨(2011004)</dc:creator>
  <dc:description/>
  <cp:keywords/>
  <dc:language>en-US</dc:language>
  <cp:lastModifiedBy>熊富强(2009031)</cp:lastModifiedBy>
  <dcterms:modified xsi:type="dcterms:W3CDTF">2013-09-13T10:03:00Z</dcterms:modified>
  <cp:revision>15</cp:revision>
  <dc:subject/>
  <dc:title/>
</cp:coreProperties>
</file>