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农业大学研究生国际学术交流基金申请表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"/>
        <w:gridCol w:w="36"/>
        <w:gridCol w:w="1080"/>
        <w:gridCol w:w="1206"/>
        <w:gridCol w:w="347"/>
        <w:gridCol w:w="247"/>
        <w:gridCol w:w="540"/>
        <w:gridCol w:w="1056"/>
        <w:gridCol w:w="175"/>
        <w:gridCol w:w="2660"/>
      </w:tblGrid>
      <w:tr>
        <w:trPr>
          <w:trHeight w:val="52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起止时间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2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际会议地点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被会议接受的论文题目、作者贡献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国际会议的会议性质、在本领域中的地位和影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  <w:t>申请人在此次国际学术交流中的主要任务（口头报告、张贴论文等）：</w:t>
            </w:r>
          </w:p>
        </w:tc>
      </w:tr>
      <w:tr>
        <w:trPr>
          <w:trHeight w:val="1833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  <w:t>主要申请材料复印件（包括邀请函、录用通知、论文首页、会议日程或其他）</w:t>
            </w:r>
          </w:p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  <w:t>申请资助额度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其他配套资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导师意见（包括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所申报参加的国际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学术水平的说明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1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before="120" w:after="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学科意见（包括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所申报参加的国际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学术水平的审核意见）：</w:t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学科主管领导签字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  <w:t>学院主管领导签字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同意资助，资助额度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人民币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不同意资助，理由：</w:t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sz w:val="24"/>
              </w:rPr>
              <w:t>研究生院主管领导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研究生院公章：</w:t>
            </w:r>
          </w:p>
          <w:p>
            <w:pPr>
              <w:pStyle w:val="Normal"/>
              <w:spacing w:before="120" w:after="0"/>
              <w:ind w:firstLine="1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8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5:00Z</dcterms:created>
  <dc:creator>校5管理</dc:creator>
  <dc:description/>
  <cp:keywords/>
  <dc:language>en-US</dc:language>
  <cp:lastModifiedBy>陈杰(1998008)</cp:lastModifiedBy>
  <dcterms:modified xsi:type="dcterms:W3CDTF">2013-04-25T00:32:00Z</dcterms:modified>
  <cp:revision>4</cp:revision>
  <dc:subject/>
  <dc:title>南京农业大学研究生国际学术交流基金申请表</dc:title>
</cp:coreProperties>
</file>