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84" w:before="0" w:after="600"/>
        <w:ind w:left="-79" w:hanging="0"/>
        <w:jc w:val="center"/>
        <w:rPr/>
      </w:pPr>
      <w:r>
        <w:rPr/>
        <w:t>2015</w:t>
      </w:r>
      <w:r>
        <w:rPr/>
        <w:t>年上半年新发展学生党员培训班日程安排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79"/>
        <w:gridCol w:w="1917"/>
        <w:gridCol w:w="2358"/>
        <w:gridCol w:w="28"/>
        <w:gridCol w:w="3657"/>
        <w:gridCol w:w="22"/>
        <w:gridCol w:w="1164"/>
      </w:tblGrid>
      <w:tr>
        <w:trPr>
          <w:trHeight w:val="817" w:hRule="exac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点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849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开班仪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9:00-9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四楼一楼报告厅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孙雪峰</w:t>
            </w:r>
          </w:p>
        </w:tc>
      </w:tr>
      <w:tr>
        <w:trPr>
          <w:trHeight w:val="8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第一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践行“三严三实”要求 推进全面从严治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9:30-11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四楼一楼报告厅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盛邦跃（校党委副书记、纪委书记、党校副校长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群</w:t>
            </w:r>
          </w:p>
        </w:tc>
      </w:tr>
      <w:tr>
        <w:trPr>
          <w:trHeight w:val="8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第二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用优秀校园文化丰富当代大学生的精神世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:00-3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四楼一楼报告厅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夏镇波（食品科技学院党委书记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孙雪峰</w:t>
            </w:r>
          </w:p>
        </w:tc>
      </w:tr>
      <w:tr>
        <w:trPr>
          <w:trHeight w:val="8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第三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仰的力量——中国共产党从苦难走向辉煌的内动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:00-5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四楼一楼报告厅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加华（江苏省委党校党史党建教研部副主任、教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孙雪峰</w:t>
            </w:r>
          </w:p>
        </w:tc>
      </w:tr>
      <w:tr>
        <w:trPr>
          <w:trHeight w:val="838" w:hRule="exac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小组讨论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党性分析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:30-8:3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学院联系老师列席会议</w:t>
            </w:r>
          </w:p>
        </w:tc>
      </w:tr>
      <w:tr>
        <w:trPr>
          <w:trHeight w:val="764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结业典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晚上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:30-9:3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四楼一楼报告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小组汇报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孙雪峰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701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t>9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5:22:00Z</dcterms:created>
  <dc:creator>dongbin537</dc:creator>
  <dc:description/>
  <cp:keywords/>
  <dc:language>en-US</dc:language>
  <cp:lastModifiedBy>dongbin537</cp:lastModifiedBy>
  <dcterms:modified xsi:type="dcterms:W3CDTF">2015-06-20T05:22:00Z</dcterms:modified>
  <cp:revision>2</cp:revision>
  <dc:subject/>
  <dc:title/>
</cp:coreProperties>
</file>