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申报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南京农业大学暑期社会实践，并将本次实践活动告知父母并征得同意。本人保证身体和心理状况适合参加本次社会实践，对本次社会实践的目的、性质、实践地的情况以及可能的风险有清楚的了解，详细阅读并全部理解教育部令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《学生伤害事故处理办法》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生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在此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社会实践期间，本人保证将自觉遵守国家法律法规和学校纪律，严格执行学校关于暑期社会实践的各项规定，听从指导老师的安排，遵守团队纪律，并保证个人人身和财物安全，圆满完成团队实践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乡随俗，尊重实践地当地风俗文化；不单独出行；出门乘坐正规营运车辆；不到危险地方，如悬崖、湿地开展实践活动；不到河里、湖里游泳；不酗酒；不到歌舞厅等娱乐场所；不与社会闲杂人员交往；不到指定就餐场所以外场地就餐；不做与学生身份不符的的事情；不挑事，遇事不冲动，冷静处理；手</w:t>
      </w:r>
      <w:bookmarkStart w:id="0" w:name="_GoBack"/>
      <w:bookmarkEnd w:id="0"/>
      <w:r>
        <w:rPr>
          <w:sz w:val="28"/>
          <w:szCs w:val="28"/>
        </w:rPr>
        <w:t>机通讯时刻保持畅通；保持与家人和团队的沟通联络；遇身体不适等身体状况，立即就医并汇报家人和指导教师；实践结束，给团队负责人和相关指导老师报备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462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5:00Z</dcterms:created>
  <dc:creator>熊富强(2009031)</dc:creator>
  <dc:description/>
  <dc:language>en-US</dc:language>
  <cp:lastModifiedBy>Administrator</cp:lastModifiedBy>
  <cp:lastPrinted>2014-07-03T12:09:00Z</cp:lastPrinted>
  <dcterms:modified xsi:type="dcterms:W3CDTF">2015-07-07T07:55:00Z</dcterms:modified>
  <cp:revision>2</cp:revision>
  <dc:subject/>
  <dc:title/>
</cp:coreProperties>
</file>