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附件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京农业大学第十八届研究生支教团学生家长意见书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南京农业大学委员会：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经家庭沟通和子女介绍，并已阅读《南京农业大学关于选拔第十八届研究生支教团成员的通知》（以下简称《通知》）和《南京农业大学研究生支教团招募协议书》（以下简称《招募协议书》），明确了解了《通知》和《招募协议书》的有关政策待遇和违约责任，同意我的子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级学生，经考试合格后参加第十八届研究生支教团，并允诺在名单确定后填写《招募协议书》，享有相应权利并承担相应责任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家长签名：（父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母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日期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家庭详细地址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手    机：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家庭电话（注明区号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不能及时寄达学校，可先传真至学院后补寄原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2:00Z</dcterms:created>
  <dc:creator>熊富强(2009031)</dc:creator>
  <dc:description/>
  <cp:keywords/>
  <dc:language>en-US</dc:language>
  <cp:lastModifiedBy>熊富强(2009031)</cp:lastModifiedBy>
  <dcterms:modified xsi:type="dcterms:W3CDTF">2015-09-11T08:33:00Z</dcterms:modified>
  <cp:revision>2</cp:revision>
  <dc:subject/>
  <dc:title/>
</cp:coreProperties>
</file>